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Г“Кокиче“-с.Крушовене, общ.Д.Митрополия, обл.Пле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“Девети септември“№2, тел.: 08791250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НЕВЕН    РЕЖИМ  </w:t>
      </w:r>
    </w:p>
    <w:p>
      <w:pPr>
        <w:pStyle w:val="Normal"/>
        <w:jc w:val="center"/>
        <w:rPr/>
      </w:pPr>
      <w:r>
        <w:rPr>
          <w:sz w:val="32"/>
          <w:szCs w:val="32"/>
        </w:rPr>
        <w:t>На  децата от  ДГ”КОКИЧЕ” с.Крушовене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ина  Долна  Митропо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2024 учебна годи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ем  на  децата- 6.30 ч.- 8.15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пълнителни форми на педагогическо взаимодействие- утринна гимнастика  – 8.15-8.30 ч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уска-  8.30 ч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.00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 форма на педагогическо взаимодействие     педагогическа ситуация  – 9.00ч. – 09.30 ч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ности за релакс  - 9.30 – 9.40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 форма на педагогическо взаимодействие-педагогическа ситуация- 9.40-10.10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репителна закуска -10.10 ч.-10.20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 форма на педагогическо взаимодействие-педагогическа ситуация -  10.20 -10.50 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ълнителни форми на педагогическо взаимодействие- разходка,наблюдения и спортни игри-  10.50 -12.00 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д -12.00 ч.-13-00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едобедна почивка-13.00-15.00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буждане, тоалет и закуска- 15.00-15.45ч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Основни форми на педагогическо взаимодействие-ПС-15.45-16.4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14.</w:t>
      </w:r>
      <w:r>
        <w:rPr>
          <w:sz w:val="28"/>
          <w:szCs w:val="28"/>
        </w:rPr>
        <w:t>Допълнителни форми на педагогическо взаимодействие- игри, занимания,организирани от учителя, изпращане, консултации с родители – 16.45-18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Нина Транк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7:00Z</dcterms:created>
  <dc:creator>pc</dc:creator>
  <dc:description/>
  <cp:keywords/>
  <dc:language>en-US</dc:language>
  <cp:lastModifiedBy>HP</cp:lastModifiedBy>
  <cp:lastPrinted>2022-08-03T11:08:00Z</cp:lastPrinted>
  <dcterms:modified xsi:type="dcterms:W3CDTF">2023-09-20T11:28:00Z</dcterms:modified>
  <cp:revision>40</cp:revision>
  <dc:subject/>
  <dc:title>ДНЕВЕН    РЕЖИМ</dc:title>
</cp:coreProperties>
</file>