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 ГРАДИНА “КОКИЧЕ“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ушовене, общ.Д.Митрополия, обл.Плеве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.“Девети септември“№2, тел. 0879125028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Fonts w:cs="Ebrima" w:ascii="Ebrima" w:hAnsi="Ebrima"/>
          <w:b/>
          <w:color w:val="1B1B1B"/>
          <w:shd w:fill="FFFFFF" w:val="clear"/>
        </w:rPr>
        <w:t>info-1500941@edu.mon.b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ЪРЖДАВ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ДИРЕКТОР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/Нина Транков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 Р О Г Р А М Н А  С И С Т Е М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Детска градина „КОКИЧЕ“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ело Крушове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бщина Долна Митропол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бласт Пле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та на основание чл.263, ал.1, т.4 от ЗП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ирана и приета на заседание на Педагогически съвет с Протокол №1 от 05.09.2024г.- реш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ърдена със Заповед № 100 / 11.09.2024г.на Директора на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ДГ“Кокиче“-с.Крушовене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Програмната система</w:t>
      </w:r>
      <w:r>
        <w:rPr>
          <w:sz w:val="28"/>
          <w:szCs w:val="28"/>
        </w:rPr>
        <w:t xml:space="preserve"> на ДГ“Кокиче“ е разработена на основание чл.70, ал. 1 от Закона за предучилищно и училищно образование и чл.29, ал.1 от Наредба №5/03.06.2016г. за предучилищно образование. Тя е част от Стратегията за развитие на детската градина.Програмната система съответства на изискванията на Държавния образователен стандарт за предучилищно образование. Програмната система е предназначена  за деца от две до седем годишна възраст, представлява цялостна концепция за развитие и създава условия за придобиване на компетентности по всички образователни направления. Чрез нея се осигуряват физическото, интелектуално, познавателното, езиковото, духовно-нравственото, социалното, емоционалното и творческото развитие на всяко дете в съответствие с възрастта, потребностите, способностите и интересите му, в условията на игра и при взаимодействие и сътрудничество с родителите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 це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лостно развитие на детето и създаване на условия за изява на индивидуалния му потенциал и осигуряване на емоционално благополучие.</w:t>
      </w:r>
    </w:p>
    <w:p>
      <w:pPr>
        <w:pStyle w:val="Normal"/>
        <w:rPr/>
      </w:pPr>
      <w:r>
        <w:rPr>
          <w:sz w:val="28"/>
          <w:szCs w:val="28"/>
        </w:rPr>
        <w:t>Основна цел е успешно овладяване на български език чрез допълнително обучение н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дещи 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игуряване на равни шансове (равнопоставеност) на всички деца за придобиване на качествено образован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тчитане на индивидуалните възможности на всяко дете и темповете в неговото развит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азвиване на самостоятелност, инициативност и отговорност у детето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умения за решаване на познавателни задачи, за откриване и решаване на пробле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умения за работа в екип (в група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азгръщане на творческите заложби на всяко дете и осигуряване на условия за проявяването и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социална и комуникативна компетентност на основата на различни възможности за педагогическо взаимодейств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умения за комуникиране и общуване както с възрастни, така и с връстниц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стигане на педагогическо взаимодействие, чиито обект е детето, а педагогът е в позицията на помощник, сътрудник и партньор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ункционално интегриране на образователното съдържание по направления и по възрастови груп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ъчетаване на практическа и умствена дейност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птимизиране на темповете на усвояване на образователното съдържание при умело съчетаване на тематичното съдържан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ане на динамична система от представи, умения и отноше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Гарантиране на балансирано взаимодействие между детската градина и учи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игуряване на образователен процес, съобразен с образователните направления и образователни ядра, определени от Държавният образователен стандарт за предучилищно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ожение на основни и допълнителни форми на педагогическо взаимодействие, съобразени с възрастта на децата и постигане на компетентностите, определени в ДО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новно присъствие на играта и игровите подходи в основните и допълнителни форми на педагогическо взаимодействие в образователно-възпитателния процес с деца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сигуряване на взаимодействие между дейностите на децата, в съответствие със задачите по Образователни направления и Образователните ядра към 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гуряване на баланс между Програмната система на Детската градина- от една страна и необходимостта от усъвършенстване и актуализиране на Стратегията за развитие на детската градина – от друг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29, ал.4 от Наредба №5/03.06.2016г.за предучилищно образование в Програмната система на ДГ“Кокиче“ са включени:                                                                                             1.Подходи и форми на педагогическо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пределение на формите на педагогическо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атично разпределение за двете разновъзрастови групи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4.Механизъм на взаимодействие между участниците в предучулищното образование- активно участие на родителите в дейностите, организирани от педагозите, взаимодействие и сътрудничество в осъществяването им с децата.В условията на пандемия от </w:t>
      </w:r>
      <w:r>
        <w:rPr>
          <w:sz w:val="28"/>
          <w:szCs w:val="28"/>
          <w:lang w:val="en-GB"/>
        </w:rPr>
        <w:t>COVID-19</w:t>
      </w:r>
      <w:r>
        <w:rPr>
          <w:sz w:val="28"/>
          <w:szCs w:val="28"/>
        </w:rPr>
        <w:t>, родителите подкрепят и съдействат за реализиране на дейностите при строго спазване на противоепидемичните мерки: лична хигиена и спазване на дистанция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Подходи и форми на педагогическо взаимодействие: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Педагогическото взаимодействие и образователното съдържание са построени на водещите съвременни подходи- индивидуалният и компетентностният, утвърждаващи предучилищното образование и възпитание като хуманизиращ и личностно развиващ детето процес, осигуряващ организацията, приемствеността и перспективността в неговото развити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иоритетни характеристики, върху които е изградена програмната система на Детска градина „Кокиче“, са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чеви компетенции за говорим български език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2.Реализиране на образователно-възпитателния процес като взаимодействие, при което децата са активни, мотивирани, мислещи, а педагогът е проводник на знания, помощник, сътрудник и партньор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3.Балансирано взаимидействие между детска градина и училището- съчетаване спецификата на детската градина с изискванията на съвременното училищ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4.Детето е център на педагогическото взаимодействие- личностно ориентиран образователно-възпитателен процес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5.Създаване на детска общност- зачитане личността на другия и придобиване на опит за решаване на задачи и изпълняване на дейности заедно, в партньорска екипна рабо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тимална интеграция в образователното съдържание./Задълбочаване  присъствието/процентно/на художествената литература, свързана с народното творчество, народните игри и др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7.Развиване на емоционалната интелигентност чрез информационните и комуникационните технологии- игри, мултимедиини програми и авторски продукт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8.Вариативност при поднасяне на тематичното и образователното съдържани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9.Гарантирана възможност за избор на всеки педагог при вземане на педагогочески решения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0.Творческа реализация на идеите и дейностите, заложени в система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1.Непрекъснато обновяващ се модел на образователен процес- внедряване и използване на нови работещи практик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знание, което е базирано на богатото детско любопитство, въображение и емоционалност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3.Равен шанс в процеса на възпитание и подготовка на всички деца- зачитане на различието в езиковото и културното равнище на деца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4.Непрекъснат процес на развиване на самостоятелност, инициативност, готовност за включване в различни дейности и отговорност при изпълнение на задължения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5.Предоставяне на обща и допълнителна подкрепа за личностно развитие, осигуряваща подходяща физическа, психологическа и социална среда за развитие на способностите на децат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Основните принципни положения, върху които е изградена програмната система на ДГ“Кокиче“ са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игуряване на възможности на всяко дете да изразява собственото си мнение и да отстоява собствената си позиция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2.Създаване на условия за разгръщане и изява на индивидуалния потенциал на всяко дет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ърждаване на личността на детето в общността на връстниците и заобикалящите го възрастн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агане на непрекъснато обновяващи се модели за предучилищна подготовка, които осигуряват равен достъп и качествено обучение и възпитание на всички деца, съобразени с условията, в които се намират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лагане на педагогически технологии на обучение с ясно изразини интерактивна и иновационна насоченост, ориентирани по посока на самоутвърждаване на личността на детето и развиване на креативността му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6.Ефективност на образователните технологии върху основата на тясно обвързване на съвременната теория с конкретните педагогически практик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7.Осъществяване на взаимодействието между детето и педагога на основата на доверие и взаимно уважени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евръщане на педагога в образец за подръжани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9.Обща подкрепа за личностно развитие, насочена към ранно разпознаване на рисковете в развитието на детето, които могат да дадат предпоставки за трудности в ученето му в училищ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10.Осигуряване на допълнителна подкрепа към деца със СОП, деца в риск, деца с дарби и таланти, деца с хронични заболявания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ходите на педагогическо взаимодействие произтичат от глобалната цел на</w:t>
      </w:r>
      <w:r>
        <w:rPr>
          <w:sz w:val="28"/>
          <w:szCs w:val="28"/>
        </w:rPr>
        <w:t xml:space="preserve"> педагогическия процес в ДГ-обучение и възпитание на подрастващите в един продължителен и целенасочен времеви процес, развитие на тяхната когнитивна сфера, култура на поведение, физическо израстване и укрепване, както и изграждане на опорни ценности, свързани с техния живот и детство като граждани на България и Европейския съюз.Основните подходи са групов и индивидуален в процеса на въздействие от страна на педагогическия екип върху децата с цел постигане на целите и задачите, заложени в учебните планове и програми, както и групово и индивидуално педагогическо взаимодействие в системата“педагози-деца“</w:t>
      </w:r>
    </w:p>
    <w:p>
      <w:pPr>
        <w:pStyle w:val="Normal"/>
        <w:ind w:left="-1134" w:right="-3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right="-3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те на настоящата програма са свързани с: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а/Познаване и прилагане на интерактивни методи и средства за създаване на условия за изграждане на положително отношение на детето към социалната и природната сред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б/Ранно формиране на мотиви за учене и осигуряване на плавен преход от детската градина кум училищната среда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в/Изграждане на ценности у подрастващите, важни за определяне на възпитателните цели и насочени към педагогическото взаимодействи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г/Постигане на взаимодействие и сътрудничество между педагози, деца и родител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Предлагане на образователно-възпитателно съдържание, включващо в себе си конкретен личностен смисъл, социално-нравствени ценности, отношения и др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е/Постигане на ефективни взаимодействия и устойчиви отношения в диалога и работата с родителит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 на педагогическо взаимодействие, които се използват в програмната система на ДГ“Кокиче“ са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есни- разказ, разговор, беседа, описание, обяснение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едни- наблюдение, демонстрация, показ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- упражнение, игра, моделиране, игрови похвати, практически ситуаци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 на педагогическо взаимодействие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и- педагогически ситуации се провеждат по всички образователни направления, с насоченост към реализиране на целите и задачите, планирани в образователното съдържани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ълнителни-извън задължителните основни форми на педагогическо взаимодействие- сутрин при прием на децата, след педагогическите ситуации, след обяд.Провеждат се в учебно и в неучебно врем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та ситуация е основна форма на педагогическо взаимодействие и протича под формата на игра.Целта е активно участие на всички деца, съобразно техните индивидуални и възрастови особеност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Съобразно образователните и възпитателните потребности на децата, които се обучават в ДГ“Кокиче“, програмната система представлява комплекс от словесни, нагледни, практически и игрови методи, чрез които се съчетават опознаването на предмети и обекти, използването им в практиката, играенето с тях, набирането на информация чрез опериране и преобразуване.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Раелизирането на заложените в програмната система педагогически ситуации ще се осъществи чрез прилагане на различни методи, които може да се диференцират в няколко основни групи: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но-оперативни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о-преобразуващи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ко-преобразуващи,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ознавателни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ите, с които работим в детската градина са разновъзрастови и затова диференцираният и индивидуалният подход ще са водещи в педагогическата дейност на учителите.В ДГ“Кокиче“ се осъществява скрининг тест с новопостъпилите деца/ 3-годишни / за установяване на обучителни затруднения и набелязване план за работа с детето за тяхното преодоляване.</w:t>
      </w:r>
    </w:p>
    <w:p>
      <w:pPr>
        <w:pStyle w:val="Normal"/>
        <w:ind w:left="-1134" w:right="-313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Разпределение на формите на педагогическо взаимодействие:</w:t>
      </w:r>
    </w:p>
    <w:p>
      <w:pPr>
        <w:pStyle w:val="Normal"/>
        <w:ind w:left="-1134" w:right="-313" w:hanging="0"/>
        <w:jc w:val="both"/>
        <w:rPr/>
      </w:pPr>
      <w:r>
        <w:rPr>
          <w:sz w:val="28"/>
          <w:szCs w:val="28"/>
        </w:rPr>
        <w:t>Формите на педагогическо взаимодействие са основни и допълнителни.Основните форми се разпределят и реализират в седем образователни направления: Български език и литература, Математика, Околен свят, Изобразително изкуство, Музика, Конструиране и технологии и Физическа култура.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В програмната система на ДГ“Кокиче“ са залож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основни форми на педагогическо взаимодействие/педагогически ситуации/, които са разпределени равномерно в дните от седмицата от понеделник до петък/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р.- 4-та група, </w:t>
      </w:r>
      <w:r>
        <w:rPr>
          <w:sz w:val="28"/>
          <w:szCs w:val="28"/>
          <w:lang w:val="en-US"/>
        </w:rPr>
        <w:t xml:space="preserve"> 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- 3-та гр., 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-2-ра гр./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Допълнителните форми на педагогическо взаимодействие се организират извън времето за провеждане на основните форми.Разпределянето се определя от интересите и потребностите на децата.Програмната система осигурява работа по всички образователни направления, като най-голям дял отдава на ОН“Български език и литература“, поради факта, че ДГ“Кокиче“се посещава от деца с ромски произход и овладяването на българскиян език е по-трудно.</w:t>
      </w:r>
    </w:p>
    <w:p>
      <w:pPr>
        <w:pStyle w:val="Normal"/>
        <w:ind w:left="-1134" w:right="-313" w:hanging="0"/>
        <w:rPr/>
      </w:pPr>
      <w:r>
        <w:rPr>
          <w:sz w:val="28"/>
          <w:szCs w:val="28"/>
        </w:rPr>
        <w:t>На заседание на Педагогическия съвет, проведено на 05.09.20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4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ше взето следното решение: В групата на ДГ“Кокиче“ ще се провеждат допълнително две основни форми на педагогическо взаимодействие по БЕЛ  /задължително едната е за възприемане и пресъздаване на литературно произведение/ за всички възрастови групи.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Конкретното разпределяне на педагогическите ситуации по образователни направления се осъществява в седмично разпределение.</w:t>
      </w:r>
    </w:p>
    <w:p>
      <w:pPr>
        <w:pStyle w:val="Normal"/>
        <w:ind w:left="-1134" w:right="-313" w:hanging="0"/>
        <w:rPr>
          <w:sz w:val="28"/>
          <w:szCs w:val="28"/>
        </w:rPr>
      </w:pPr>
      <w:r>
        <w:rPr>
          <w:sz w:val="28"/>
          <w:szCs w:val="28"/>
        </w:rPr>
        <w:t>Седмичното ни разпределение се разработва от учителката за разновъзрастова група,преди началото на учебната година и се утвърждава от директора на детската градина.</w:t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пределение на основните форми на педагогическо взаимодействие по      </w:t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образователни направления и възрастови групи:</w:t>
      </w:r>
    </w:p>
    <w:p>
      <w:pPr>
        <w:pStyle w:val="Normal"/>
        <w:ind w:left="-1134" w:right="-31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134" w:right="-3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1769"/>
        <w:gridCol w:w="1770"/>
        <w:gridCol w:w="177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телни на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тора възрастова гру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та възрастова гру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етвърта възрастова груп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ългарски език и 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лен свя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но изку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ане и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 кул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 брой педагогически ситу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</w:tr>
    </w:tbl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 xml:space="preserve">Посоченият брой на педагогическите ситуации за всяка възрастова група е регламентиран в Наредба № 5 от 03.06.2016 г. за предучилищно образование.Предвиждаме  допълнително по две основни форми на педагогическо взаимодействие по ОН-БЕЛ, от които една задължително е възприемане и пресъздаване на </w:t>
      </w:r>
      <w:r>
        <w:rPr>
          <w:rFonts w:eastAsia="Calibri"/>
          <w:szCs w:val="24"/>
        </w:rPr>
        <w:t xml:space="preserve">литературно произведение. С решение на Педагогическия съвет №1/ Протокол №1 / </w:t>
      </w:r>
      <w:r>
        <w:rPr>
          <w:rFonts w:eastAsia="Calibri"/>
          <w:szCs w:val="24"/>
          <w:lang w:val="en-US"/>
        </w:rPr>
        <w:t>0</w:t>
      </w:r>
      <w:r>
        <w:rPr>
          <w:rFonts w:eastAsia="Calibri"/>
          <w:szCs w:val="24"/>
        </w:rPr>
        <w:t>5.0</w:t>
      </w:r>
      <w:r>
        <w:rPr>
          <w:rFonts w:eastAsia="Calibri"/>
          <w:szCs w:val="24"/>
          <w:lang w:val="en-US"/>
        </w:rPr>
        <w:t>9</w:t>
      </w:r>
      <w:r>
        <w:rPr>
          <w:rFonts w:eastAsia="Calibri"/>
          <w:szCs w:val="24"/>
        </w:rPr>
        <w:t>.2024 г./ беше приета актуализираната Програмна система и хорариума за работа на ДГ“Кокиче“ през новата учебна 2024/20</w:t>
      </w:r>
      <w:r>
        <w:rPr>
          <w:rFonts w:eastAsia="Calibri"/>
          <w:szCs w:val="24"/>
          <w:lang w:val="en-US"/>
        </w:rPr>
        <w:t>2</w:t>
      </w:r>
      <w:r>
        <w:rPr>
          <w:rFonts w:eastAsia="Calibri"/>
          <w:szCs w:val="24"/>
        </w:rPr>
        <w:t xml:space="preserve">5 година. </w:t>
      </w:r>
    </w:p>
    <w:p>
      <w:pPr>
        <w:pStyle w:val="TextBody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В допълнителните форми на педагогическо взаимодействие се разширяват и усъвършенстват знания и умения, които допринасят за личностното развитие на детето и за разнообразяване на живота му. Допълнителните форми се организират от учителя както в учебно време, така и в неучебно време. Те са съобразени с интересите на децата.</w:t>
      </w:r>
    </w:p>
    <w:p>
      <w:pPr>
        <w:pStyle w:val="TextBody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3" w:type="dxa"/>
        <w:jc w:val="left"/>
        <w:tblInd w:w="-5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8"/>
        <w:gridCol w:w="1989"/>
        <w:gridCol w:w="1868"/>
        <w:gridCol w:w="1989"/>
        <w:gridCol w:w="198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ник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ък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лен свят-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4,3,2гру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 кул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но изкуство-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г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 култура-</w:t>
            </w:r>
          </w:p>
          <w:p>
            <w:pPr>
              <w:pStyle w:val="Heading1"/>
              <w:rPr>
                <w:sz w:val="28"/>
                <w:szCs w:val="28"/>
                <w:vertAlign w:val="subscript"/>
              </w:rPr>
            </w:pPr>
            <w:r>
              <w:rPr>
                <w:b w:val="false"/>
                <w:i/>
                <w:sz w:val="28"/>
                <w:szCs w:val="28"/>
              </w:rPr>
              <w:t>4,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ане и технологии-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-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лен свят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4,3,2,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но изкуство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 кул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струиране и технологии-</w:t>
            </w:r>
          </w:p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ик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ългарски език и литература-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ФПВ</w:t>
            </w:r>
          </w:p>
        </w:tc>
      </w:tr>
    </w:tbl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rFonts w:eastAsia="Calibri"/>
          <w:b/>
          <w:szCs w:val="24"/>
        </w:rPr>
        <w:t>Седмично разпределение на основните форми</w:t>
      </w:r>
      <w:r>
        <w:rPr>
          <w:rFonts w:eastAsia="Calibri"/>
          <w:b/>
          <w:sz w:val="28"/>
          <w:szCs w:val="28"/>
        </w:rPr>
        <w:t xml:space="preserve"> ДГс.Крушовене-2024/2025учебна година</w:t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р.- 19; 3 гр.-17; 2гр.- 15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невен режим при целодневна организация в учебно време от 16.09.2024г. до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5г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6860"/>
      </w:tblGrid>
      <w:tr>
        <w:trPr>
          <w:trHeight w:val="7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и интерва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и и допълнителни форми на педагогическо взаимодействие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30 ч. – 8.15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ем на децата; дейност по избор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8.15 ч. – 8.3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инно раздвижване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 ч. – 9.0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ска</w:t>
            </w:r>
          </w:p>
        </w:tc>
      </w:tr>
      <w:tr>
        <w:trPr>
          <w:trHeight w:val="3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9.00 ч. – 9.3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9.30 ч. – 9.4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ности за релакс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9.40 ч. –  10.1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0.10 ч. –  10.2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дкрепителна закуска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0.20 ч. –  10.5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3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0.50 ч. –  12.00ч.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Допълнителни форми на </w:t>
            </w:r>
            <w:r>
              <w:rPr>
                <w:rFonts w:eastAsia="Calibri"/>
                <w:sz w:val="28"/>
                <w:szCs w:val="28"/>
              </w:rPr>
              <w:t>педагогическо взаимодействие/разходка,наблюдение,спортни игри/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2.00 ч. – 13.0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д</w:t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 ч. – 15.0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обедна почивка</w:t>
            </w:r>
          </w:p>
        </w:tc>
      </w:tr>
      <w:tr>
        <w:trPr>
          <w:trHeight w:val="5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5.00 ч. – 15.45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ъбуждане,тоалет и закуска</w:t>
            </w:r>
          </w:p>
        </w:tc>
      </w:tr>
      <w:tr>
        <w:trPr>
          <w:trHeight w:val="6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5.45 ч. – 16.45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 форма на педагогическо взаимодействие</w:t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45 ч. – 18.30 ч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Допълнителни форми на </w:t>
            </w:r>
            <w:r>
              <w:rPr>
                <w:rFonts w:eastAsia="Calibri"/>
                <w:sz w:val="28"/>
                <w:szCs w:val="28"/>
              </w:rPr>
              <w:t>педагогическо взаимодействие/игри,занимания,изпращане,консултация с родителите/</w:t>
            </w:r>
          </w:p>
        </w:tc>
      </w:tr>
    </w:tbl>
    <w:p>
      <w:pPr>
        <w:pStyle w:val="TextBody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Тематично разпределение за смесена груп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 съответствие с разпоредбите на чл.30 от Наредба №5 от 03.06.2016г.за предучилищно образование в ДГ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Кокич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е разработено тематично разпределение</w:t>
      </w:r>
      <w:r>
        <w:rPr>
          <w:sz w:val="28"/>
          <w:szCs w:val="28"/>
          <w:lang w:val="en-US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Отчита интересите на децата и спецификата на образователната сре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Осигурява ритмичното и балансирано разпределяне на съдържанието по образователни направл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.Включва темите за постигане на отделните компетенции като очаквани резултати от обучението,както методите и формите за определяне постиженията на децата.</w:t>
      </w:r>
    </w:p>
    <w:p>
      <w:pPr>
        <w:pStyle w:val="TextBody"/>
        <w:jc w:val="left"/>
        <w:rPr/>
      </w:pPr>
      <w:r>
        <w:rPr>
          <w:sz w:val="28"/>
          <w:szCs w:val="28"/>
        </w:rPr>
        <w:t>4.Според новата учебна програма по БДП педагогическите ситуации се разпределят по следния начин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ра група- по 5 броя годишно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-та подготвителна група –по 6 броя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-та подготвителна група-по 7 бро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ят съвет реши педагогическите ситуации по БДП да се провеждат във времето за основни форми на педагогическо взаимодействие по образователно направление Околен свят по определен график.</w:t>
      </w:r>
    </w:p>
    <w:p>
      <w:pPr>
        <w:pStyle w:val="TextBody"/>
        <w:ind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Механизъм на взаимодействие между участниците в предучилищното образование</w:t>
      </w:r>
    </w:p>
    <w:p>
      <w:pPr>
        <w:pStyle w:val="TextBody"/>
        <w:rPr/>
      </w:pPr>
      <w:r>
        <w:rPr>
          <w:sz w:val="28"/>
          <w:szCs w:val="28"/>
        </w:rPr>
        <w:t>Участници в педагогическия процес са децата, учителите, директора и родителите.Потребител на образователната услуга се явяват родителите.Съвременният живот налага учители и родители да обединяват усилията си в името на това децата да получават най-доброто като образование и възпитание.Затова персоналът на детската градина активно участва в процеса на взаимодействие със семействата на подрастващите.Целта на този механизъм е да се повиши ролята и отговорността на всички субекти при провеждането на педагогическите ситуации и образователно-възпитателния процес като ця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ецифичните образователни потребности на децата съпътстват и определянето на дейностите, планирани извън задължителните основни форми на педагогическо взаимодействие.При изготвянето на програмната система са включени и дейности с родителите като: Ден на отворените врати, родителски срещи, тържества, съвместни дейности, свързани с плавния и безпроблемен преход на новопостъпилите деца в детската градина, съвместна работа с местните читалища, библиотеки, училища и служители от Кметството, Общината, полиция и т. н.В условията на пандемия от </w:t>
      </w:r>
      <w:r>
        <w:rPr>
          <w:sz w:val="28"/>
          <w:szCs w:val="28"/>
          <w:lang w:val="en-GB"/>
        </w:rPr>
        <w:t>COVID-19</w:t>
      </w:r>
      <w:r>
        <w:rPr>
          <w:sz w:val="28"/>
          <w:szCs w:val="28"/>
        </w:rPr>
        <w:t xml:space="preserve"> много от тези дейности ще се реализират на открито при спазване на всички противоепидемични мерки или дистанционно с цел опазване здравето на всички-деца и възрастн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ите форми на взаимодействие с родителите са родителските срещи, провеждане на тържества, съвместна квалификация, обсъждания на състоянието на материално-техническата база, опазване на сградния фонд и др.Тази учебна година детската градина участва по</w:t>
      </w:r>
      <w:r>
        <w:rPr>
          <w:szCs w:val="24"/>
        </w:rPr>
        <w:t xml:space="preserve"> проект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SFPR</w:t>
      </w:r>
      <w:r>
        <w:rPr>
          <w:b/>
          <w:szCs w:val="24"/>
          <w:lang w:val="ru-RU"/>
        </w:rPr>
        <w:t>001-1.003-0001</w:t>
      </w:r>
      <w:r>
        <w:rPr>
          <w:b/>
          <w:szCs w:val="24"/>
        </w:rPr>
        <w:t xml:space="preserve"> „Силен старт“</w:t>
      </w:r>
      <w:r>
        <w:rPr>
          <w:szCs w:val="24"/>
        </w:rPr>
        <w:t xml:space="preserve"> по Програма „Образование“ 2021-2027г. в дейност 2.1-Интензивна работа с родители.</w:t>
      </w:r>
      <w:r>
        <w:rPr>
          <w:sz w:val="28"/>
          <w:szCs w:val="28"/>
        </w:rPr>
        <w:t>Има много начини за общуване със семейството и осигурябане на неговото по-активно участие в живота на детската градина.Съществуват разнообразни форми, средства, подходи и стратегии, които отговарят на потребностите на различните семей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ремето,когато родителите водят или вземат децата от детската град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ъобщения и бележки-размяната на съобщения е резултатно средство за осигуряване на непрекъснато общува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ъздадохме фейсбук-група „ДГ“Кокиче“-с.Крушовене, в която учителите публикуват материали-задачи, приказки, песнички, стихотворения и др.Публикации правим и в група „Заедно градим Крушовене“.</w:t>
      </w:r>
    </w:p>
    <w:p>
      <w:pPr>
        <w:pStyle w:val="TextBody"/>
        <w:rPr/>
      </w:pPr>
      <w:r>
        <w:rPr>
          <w:sz w:val="28"/>
          <w:szCs w:val="28"/>
        </w:rPr>
        <w:t>-Консултациите- по телефона, дистанционно в удобно за родителите време.</w:t>
      </w:r>
    </w:p>
    <w:p>
      <w:pPr>
        <w:pStyle w:val="TextBody"/>
        <w:rPr/>
      </w:pPr>
      <w:r>
        <w:rPr>
          <w:sz w:val="28"/>
          <w:szCs w:val="28"/>
        </w:rPr>
        <w:t>-Родителската среща е утвърдена форма на общуване/ на открито, спазване на физическа дистанция и предпазни средства/маски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ткритите моменти от живота на детето в ДГ-педагогически ситуации, празници и развлечения, „Дни на отворените врати“ и др.ще се реализират дистанцио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тчет-трябва да е написан в позитивен тон, като се акцентира на силните страни, а проблемите да се посочват пряко и обектив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Тренинги и обучения-практически умения за ефективно партньорство между детската градина и семейство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Проекти, програми - разширяване на родителската ангажираност чрез  участие на семейството в сътрудничество с детската градина. </w:t>
      </w:r>
    </w:p>
    <w:p>
      <w:pPr>
        <w:pStyle w:val="TextBody"/>
        <w:rPr/>
      </w:pPr>
      <w:r>
        <w:rPr>
          <w:sz w:val="28"/>
          <w:szCs w:val="28"/>
        </w:rPr>
        <w:t>При наличие на ефективно взаимодействие между възрастните-родители и педагози, те взаимно и ползотворно си влиаят и допълват в изпълнение на своите социални роли и функции, което носи много положителни моменти.Ето и най-важните от тях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е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блекчава се адаптацията при прехода от домашна обстановка към условията на детската град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засилва се чувството за сигурност и за емоционален комфор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тимулира се активността и индивидуалната изява;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огатява се социалният опи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одители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бират по-добре своите деца, сравнявайки ги с връстниците и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владяват конкретни способи за общуване с децата в разнообразни дейности, основно в домашна сре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иемат от нова позиция работата на педагога, нараства доверието към него;                                                                                            -опознават съдържанието на педагогическия процес и на ежедневието в детската град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вишават своята педагогическа компотентност и я пренасят в къщ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чупват закостенели стереотипи за семейното възпит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бменят информация не само с педагога, но и помежду с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обиват по-голямо самочувствие като особено важни възпитатели на своите дец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участват в обсъжданията на екипа за детето, при оценка на потребностите м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укрепват родителската общност.</w:t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педагога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зползва идеите, знанията и професионалният опит на родителите за обогатяване на живота в групата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имулиран е в търсенето и прилагането на различни стратегии за общуване с родители и техните деца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бира по-добре децата, опознавайки близките им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ъществява взаимен обмен на информация с родителите за индивидуалните особености на всяко дете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зползва непосредствената помощ на родителите в педагогическия процес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чита на съдействието на родителите при възникнали инциденти и проблеми;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къснатото сътрудничество и взаимният обмен на информация с родителите са възможни, ако педагогът умее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ефективно да говори,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ефективно да слуша,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а бъде позитивен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ва означава високо ниво на комуникативни умения, гъвкаво използване на разнообразни способи на общуване, отчитане на чувствата, преживяванията и очакванията, изразени в поведението на родителите.</w:t>
      </w:r>
    </w:p>
    <w:p>
      <w:pPr>
        <w:pStyle w:val="TextBody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ната система на ДГ“Кокиче“предлага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арианти на образователно съдържание и алтернативни подходи за неговото реализиране при работа с децата от 3-годишна възраст до постъпването им в училище в условията на организираните детски групи, на семейството и други институции, ангажирани с грижата за децата от тази възраст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Изборност и свобода при реализирането на образователното съдържание в практиката, съобразно условията, които детската градина предлага, вариативност и педагогическо творчество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>3.Ефективното реализиране на програмната система е гарантирано от педагогическите специалисти, децата, родителите и останалите участници в предучилищното образ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</w:rPr>
        <w:t>Изготвил:                               Нина Транкова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 на ДГ ,,Кокиче”</w:t>
      </w:r>
    </w:p>
    <w:sectPr>
      <w:headerReference w:type="default" r:id="rId2"/>
      <w:footerReference w:type="default" r:id="rId3"/>
      <w:type w:val="nextPage"/>
      <w:pgSz w:w="11906" w:h="16838"/>
      <w:pgMar w:left="2127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b/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57:00Z</dcterms:created>
  <dc:creator>РААБЕ ЕООД</dc:creator>
  <dc:description/>
  <cp:keywords/>
  <dc:language>en-US</dc:language>
  <cp:lastModifiedBy>HP</cp:lastModifiedBy>
  <cp:lastPrinted>2020-09-14T09:14:00Z</cp:lastPrinted>
  <dcterms:modified xsi:type="dcterms:W3CDTF">2024-11-07T06:57:00Z</dcterms:modified>
  <cp:revision>140</cp:revision>
  <dc:subject/>
  <dc:title>Програмна система на детскат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